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秘密保持に関す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令和　　年　　月　　日より貴院で実習・研修を行うにあたり、以下の事項を厳守することを誓約いたしま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秘密保持の誓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　私は、貴院就業規則を遵守し、次の各号に例示する貴院の経営上、営業上または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技術上の情報（以下「秘密情報」）について、病院の許可なく、開示、漏洩もしくは使用し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一　診療、財務、総務、人事、その他経営・診療上の重大な秘密ならびに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職務上知り得た個人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二　患者情報・取引先情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び個人情報に関する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三　診療情報、製品開発、製造及び院内における企画、方針、技術資料、製造原価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価格決定等の情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四　その他貴院が秘密情報と定める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秘密情報の帰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私は、秘密情報は貴院が業務上作成または入手したものであると同時に、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当該秘密情報の帰属は貴院にあることを了承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（</w:t>
      </w:r>
      <w:bookmarkStart w:id="0" w:name="_Hlk325719975"/>
      <w:r>
        <w:rPr>
          <w:rFonts w:ascii="ＭＳ 明朝;MS Mincho" w:hAnsi="ＭＳ 明朝;MS Mincho" w:cs="ＭＳ 明朝;MS Mincho"/>
          <w:sz w:val="22"/>
          <w:szCs w:val="22"/>
        </w:rPr>
        <w:t>実習・</w:t>
      </w:r>
      <w:r>
        <w:rPr>
          <w:sz w:val="22"/>
          <w:szCs w:val="22"/>
        </w:rPr>
        <w:t>研修終了・退職後の秘密保持の誓約</w:t>
      </w:r>
      <w:bookmarkEnd w:id="0"/>
      <w:r>
        <w:rPr>
          <w:sz w:val="22"/>
          <w:szCs w:val="22"/>
        </w:rPr>
        <w:t>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第３条　私は、貴院の</w:t>
      </w:r>
      <w:r>
        <w:rPr>
          <w:rFonts w:ascii="ＭＳ 明朝;MS Mincho" w:hAnsi="ＭＳ 明朝;MS Mincho" w:cs="ＭＳ 明朝;MS Mincho"/>
          <w:sz w:val="22"/>
          <w:szCs w:val="22"/>
        </w:rPr>
        <w:t>実習・研修を</w:t>
      </w:r>
      <w:r>
        <w:rPr>
          <w:sz w:val="22"/>
          <w:szCs w:val="22"/>
        </w:rPr>
        <w:t>終了・退職した後も、本誓約書を遵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損害賠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前各条項に違反した場合、貴院が被った一切の損害その他損害賠償に関連し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出費した諸費用のすべてを賠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兵庫県姫路市</w:t>
      </w:r>
      <w:r>
        <w:rPr>
          <w:rFonts w:ascii="ＭＳ 明朝;MS Mincho" w:hAnsi="ＭＳ 明朝;MS Mincho" w:cs="ＭＳ 明朝;MS Mincho"/>
        </w:rPr>
        <w:t>広畑区夢前町３丁目１－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医療法人三栄会　三栄会広畑病院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長　　 佐々木　裕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bookmarkStart w:id="1" w:name="_Hlk325543825"/>
      <w:r>
        <w:rPr>
          <w:sz w:val="22"/>
          <w:szCs w:val="22"/>
        </w:rPr>
        <w:t>令和　　</w:t>
      </w:r>
      <w:bookmarkEnd w:id="1"/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0:00Z</dcterms:created>
  <dc:creator>owner</dc:creator>
  <dc:description/>
  <cp:keywords/>
  <dc:language>en-US</dc:language>
  <cp:lastModifiedBy>芦塚 聡</cp:lastModifiedBy>
  <cp:lastPrinted>2013-08-28T11:01:00Z</cp:lastPrinted>
  <dcterms:modified xsi:type="dcterms:W3CDTF">2024-04-17T03:10:00Z</dcterms:modified>
  <cp:revision>2</cp:revision>
  <dc:subject/>
  <dc:title/>
</cp:coreProperties>
</file>